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614-1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9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рыковой Ирины Александро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рыкова Ирина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2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22011397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6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рыкова Ирина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>, 05</w:t>
      </w:r>
      <w:r>
        <w:rPr>
          <w:iCs/>
          <w:sz w:val="26"/>
          <w:szCs w:val="26"/>
        </w:rPr>
        <w:t xml:space="preserve">.01.2025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а Ирина Александровна в судебное заседание не явилась, извещена </w:t>
      </w:r>
      <w:r>
        <w:rPr>
          <w:iCs/>
          <w:sz w:val="26"/>
          <w:szCs w:val="26"/>
        </w:rPr>
        <w:t xml:space="preserve">повесткой, направленной на адрес ее регистрации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рыкова Ирина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698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22011397 от 22.10.2024, вступившим в законную силу 06.11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5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рыкова Ирина Александ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а Ирина Александр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3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91252018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опия верна. Мировой судья    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